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6866890" cy="8386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38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  <w:t>馬來西亞佛學院舉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  <w:t>念佛三日共修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  <w:t>報名表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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填寫時請用正楷，並字跡整齊清楚。                                    </w:t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</w:rPr>
                              <w:t>個人資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姓名：（中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_________  (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)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3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新身份證號碼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____________________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年齡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_________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性別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電話號碼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手提號碼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_______________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傳真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720" w:leader="none"/>
                                <w:tab w:val="left" w:pos="960" w:leader="none"/>
                                <w:tab w:val="left" w:pos="1200" w:leader="none"/>
                              </w:tabs>
                              <w:spacing w:lineRule="exact" w:line="3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健康壯況：胃病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夢遊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羊癲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哮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肝炎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偏頭痛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44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其他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</w:rPr>
                              <w:t>學佛經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皈依法名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出家法號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___________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師長德號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__________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戒臘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年開始學佛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所受戒別：（五戒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沙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沙彌尼戒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比丘戒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比丘尼戒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未被錄取者將退還報名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被錄取而自願退出者，恕不退還報名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申請人簽名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______________________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申請日期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96" w:firstLine="91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收據號碼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______________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發收據日期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_______________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號碼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_________________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發收據日期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60.35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標楷體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40"/>
                        </w:rPr>
                        <w:t>馬來西亞佛學院舉辦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Times New Roman" w:hAnsi="Times New Roman"/>
                          <w:sz w:val="40"/>
                        </w:rPr>
                      </w:pPr>
                      <w:r>
                        <w:rPr>
                          <w:rFonts w:ascii="Times New Roman" w:hAnsi="Times New Roman"/>
                          <w:sz w:val="40"/>
                        </w:rPr>
                        <w:t>念佛三日共修會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Times New Roman" w:hAnsi="Times New Roman"/>
                          <w:sz w:val="40"/>
                        </w:rPr>
                      </w:pPr>
                      <w:r>
                        <w:rPr>
                          <w:rFonts w:ascii="Times New Roman" w:hAnsi="Times New Roman"/>
                          <w:sz w:val="40"/>
                        </w:rPr>
                        <w:t>報名表格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</w:rPr>
                        <w:t></w:t>
                      </w:r>
                      <w:r>
                        <w:rPr>
                          <w:rFonts w:cs="標楷體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填寫時請用正楷，並字跡整齊清楚。                                    </w:t>
                      </w:r>
                      <w:r>
                        <w:rPr>
                          <w:sz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1.45pt;width:76.55pt;height:11.35pt;mso-wrap-style:none;v-text-anchor:middle;mso-position-vertical:top" type="_x0000_t136">
                            <v:path textpathok="t"/>
                            <v:textpath on="t" fitshape="t" string="貼上兩吋之半身照" style="font-family:&quot;標楷體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</w:rPr>
                        <w:t>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</w:rPr>
                        <w:t>個人資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姓名：（中）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__________  (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英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) ______________________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地址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exact" w:line="3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新身份證號碼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____________________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年齡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_________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性別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電話號碼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____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手提號碼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_______________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傳真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720" w:leader="none"/>
                          <w:tab w:val="left" w:pos="960" w:leader="none"/>
                          <w:tab w:val="left" w:pos="1200" w:leader="none"/>
                        </w:tabs>
                        <w:spacing w:lineRule="exact" w:line="3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健康壯況：胃病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夢遊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羊癲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哮喘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肝炎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偏頭痛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44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其他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</w:rPr>
                        <w:t>二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</w:rPr>
                        <w:t>學佛經歷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皈依法名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出家法號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___________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師長德號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__________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戒臘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年開始學佛</w:t>
                      </w:r>
                      <w:r>
                        <w:rPr>
                          <w:rFonts w:ascii="Times New Roman" w:hAnsi="Times New Roman"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所受戒別：（五戒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沙彌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沙彌尼戒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比丘戒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比丘尼戒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8"/>
                        </w:rPr>
                        <w:t>未被錄取者將退還報名費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四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8"/>
                        </w:rPr>
                        <w:t>被錄取而自願退出者，恕不退還報名費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申請人簽名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______________________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申請日期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left="1196" w:firstLine="91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收據號碼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______________           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發收據日期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_______________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0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0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0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收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號碼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_________________               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發收據日期：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075</wp:posOffset>
                </wp:positionH>
                <wp:positionV relativeFrom="paragraph">
                  <wp:posOffset>101600</wp:posOffset>
                </wp:positionV>
                <wp:extent cx="1182370" cy="163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28.35pt;mso-wrap-distance-left:9.05pt;mso-wrap-distance-right:9.05pt;mso-wrap-distance-top:0pt;mso-wrap-distance-bottom:0pt;margin-top: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N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1.45pt;width:76.55pt;height:11.35pt;mso-wrap-style:none;v-text-anchor:middle;mso-position-vertical:top" type="_x0000_t136">
            <v:path textpathok="t"/>
            <v:textpath on="t" fitshape="t" string="貼上兩吋之半身照" style="font-family:&quot;標楷體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4520</wp:posOffset>
                </wp:positionH>
                <wp:positionV relativeFrom="paragraph">
                  <wp:posOffset>2222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.75pt" to="537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424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.4pt" to="462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231775</wp:posOffset>
                </wp:positionV>
                <wp:extent cx="216535" cy="153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8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15240</wp:posOffset>
                </wp:positionV>
                <wp:extent cx="125095" cy="216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2" t="-233" r="-302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1.2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76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2" t="-233" r="-302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15240</wp:posOffset>
                </wp:positionV>
                <wp:extent cx="216535" cy="153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2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6475</wp:posOffset>
                </wp:positionH>
                <wp:positionV relativeFrom="paragraph">
                  <wp:posOffset>-4445</wp:posOffset>
                </wp:positionV>
                <wp:extent cx="216535" cy="153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4445</wp:posOffset>
                </wp:positionV>
                <wp:extent cx="216535" cy="153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216535" cy="1530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6866890" cy="433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0"/>
                              <w:rPr>
                                <w:rFonts w:ascii="Times New Roman" w:hAnsi="Times New Roman" w:eastAsia="文鼎中行書體繁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eastAsia="文鼎中行書體繁;新細明體"/>
                                <w:b/>
                                <w:bCs/>
                                <w:sz w:val="32"/>
                              </w:rPr>
                              <w:t>辦事處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4.1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420"/>
                        <w:rPr>
                          <w:rFonts w:ascii="Times New Roman" w:hAnsi="Times New Roman" w:eastAsia="文鼎中行書體繁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imes New Roman" w:hAnsi="Times New Roman" w:eastAsia="文鼎中行書體繁;新細明體"/>
                          <w:b/>
                          <w:bCs/>
                          <w:sz w:val="32"/>
                        </w:rPr>
                        <w:t>辦事處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備註 </w:t>
      </w:r>
      <w:r>
        <w:rPr>
          <w:sz w:val="24"/>
          <w:szCs w:val="24"/>
        </w:rPr>
        <w:t xml:space="preserve">: </w:t>
      </w:r>
    </w:p>
    <w:p>
      <w:pPr>
        <w:pStyle w:val="Normal"/>
        <w:ind w:left="1438" w:hanging="96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sz w:val="24"/>
          <w:szCs w:val="24"/>
        </w:rPr>
        <w:t xml:space="preserve">可自行複印表格以供流通。填寫表格及先獻捐可直接呈交馬佛總新大廈九樓，佛學院辦事處。款項亦可以支票方式直接獻捐馬來西亞佛學院。   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支票請註明 </w:t>
      </w:r>
      <w:r>
        <w:rPr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MALAYSIAN BUDDHIST INSTITUT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vAlign w:val="both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02:00Z</dcterms:created>
  <dc:creator>clerk2</dc:creator>
  <dc:description/>
  <dc:language>en-US</dc:language>
  <cp:lastModifiedBy>MBI</cp:lastModifiedBy>
  <cp:lastPrinted>2008-12-04T09:34:00Z</cp:lastPrinted>
  <dcterms:modified xsi:type="dcterms:W3CDTF">2010-01-11T03:49:00Z</dcterms:modified>
  <cp:revision>8</cp:revision>
  <dc:subject/>
  <dc:title>                </dc:title>
</cp:coreProperties>
</file>